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深圳市龙华区中心医院</w:t>
      </w:r>
      <w:r>
        <w:rPr>
          <w:rFonts w:ascii="仿宋" w:hAnsi="仿宋" w:cs="仿宋" w:eastAsia="仿宋"/>
          <w:b/>
          <w:sz w:val="36"/>
          <w:szCs w:val="36"/>
        </w:rPr>
        <w:t>医疗设备市场调研报名资料基本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第一部分：医疗设备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报价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、保修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产品图片、重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，可参考附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设备资质佐证材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医疗器械注册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备案证（含附件）：证件必须真实、有效（计量器具还应提供计量器具型式批准证书、消毒类设备应提供相关批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其他证件：注册证登记表、产品检验报告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厂检验报告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非医疗器械产品提供说明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及以上三甲医院完整合同（含配置清单）复印件或发票复印件或中标通知书或进关单复印件（新产品无销售则提供说明函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生产厂家资质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（备案凭证）、营业执照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代理公司资质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（含备案凭证）、营业执照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授权证明资料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生产厂家给销售公司的授权书（要求授权有效期至少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资格证明书（含身份证复印件及联系电话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销售公司给被授权人（业务员）的授权证明（含身份证复印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产品彩页、说明书（需与药监局注册备案版本一致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生产厂家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32"/>
              </w:rPr>
              <w:t xml:space="preserve"> </w:t>
            </w:r>
            <w:r>
              <w:rPr>
                <w:rFonts w:ascii="仿宋" w:hAnsi="仿宋" w:cs="楷体_GB2312" w:eastAsia="仿宋"/>
                <w:b/>
                <w:sz w:val="28"/>
                <w:szCs w:val="28"/>
                <w:u w:val="single"/>
              </w:rPr>
              <w:t>如设备不需配套耗材或试剂，提供厂家出具不需专机专用耗材的保证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b/>
                <w:sz w:val="32"/>
              </w:rPr>
              <w:t xml:space="preserve"> </w:t>
            </w:r>
            <w:r>
              <w:rPr>
                <w:rFonts w:ascii="仿宋" w:hAnsi="仿宋" w:cs="楷体_GB2312" w:eastAsia="仿宋"/>
                <w:b/>
                <w:sz w:val="28"/>
                <w:szCs w:val="28"/>
                <w:u w:val="single"/>
              </w:rPr>
              <w:t>如需使用配套耗材或试剂，提供《医用耗材试剂申购所需资料清单》要求的资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易损配件（不在保修范围内）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厂家出具保修期内不在保修范围的易损配件清单及报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包括但不限于：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易损配件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等依据材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具产品质量及提供资料真实性、有效性、可靠性的保证函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报名单位名称：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联系人：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按上表要求提供相对应资料，在与资料对应的“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打“√”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sz w:val="24"/>
        </w:rPr>
        <w:t>若发现</w:t>
      </w:r>
      <w:r>
        <w:rPr>
          <w:rFonts w:ascii="仿宋" w:hAnsi="仿宋" w:cs="仿宋" w:eastAsia="仿宋"/>
          <w:sz w:val="24"/>
          <w:u w:val="single"/>
        </w:rPr>
        <w:t>资料虚假或伪造，视为无效并给予相应处罚，涉及违法的追究相应法律责任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Calibri"/>
        <w:sz w:val="24"/>
        <w:szCs w:val="24"/>
      </w:rPr>
      <w:t>项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我要毛嗲嗲</cp:lastModifiedBy>
  <cp:lastPrinted>2019-02-26T11:18:00Z</cp:lastPrinted>
  <dcterms:modified xsi:type="dcterms:W3CDTF">2024-04-12T02:15:51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