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深圳市龙华区中心医院</w:t>
      </w:r>
      <w:r>
        <w:rPr>
          <w:rFonts w:ascii="仿宋" w:hAnsi="仿宋" w:cs="仿宋" w:eastAsia="仿宋"/>
          <w:b/>
          <w:sz w:val="36"/>
          <w:szCs w:val="36"/>
        </w:rPr>
        <w:t>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现场论证</w:t>
      </w:r>
      <w:r>
        <w:rPr>
          <w:rFonts w:ascii="仿宋" w:hAnsi="仿宋" w:cs="仿宋" w:eastAsia="仿宋"/>
          <w:b/>
          <w:sz w:val="36"/>
          <w:szCs w:val="36"/>
        </w:rPr>
        <w:t>报名资料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报价、保修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产品图片、重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，可参考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设备资质佐证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器械注册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证（含附件）：证件必须真实、有效（计量器具还应提供计量器具型式批准证书、消毒类设备应提供相关批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其他证件：注册证登记表、产品检验报告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厂检验报告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非医疗器械产品提供说明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及以上三甲医院完整合同（含配置清单）复印件或发票复印件或中标通知书或进关单复印件（新产品无销售则提供说明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生产厂家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（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授权证明资料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产厂家给销售公司的授权书（要求授权有效期至少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资格证明书（含身份证复印件及联系电话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销售公司给被授权人（业务员）的授权证明（含身份证复印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产品彩页、说明书（需与药监局注册备案版本一致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生产厂家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部分：易损配件（不在保修范围内）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厂家出具保修期内不在保修范围的易损配件清单及报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但不限于：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易损配件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依据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具产品质量及提供资料真实性、有效性、可靠性的保证函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报名单位名称：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人：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若发现</w:t>
      </w:r>
      <w:r>
        <w:rPr>
          <w:rFonts w:ascii="仿宋" w:hAnsi="仿宋" w:cs="仿宋" w:eastAsia="仿宋"/>
          <w:sz w:val="24"/>
          <w:u w:val="single"/>
        </w:rPr>
        <w:t>资料虚假或伪造，视为无效并给予相应处罚，涉及违法的追究相应法律责任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Calibri"/>
        <w:sz w:val="24"/>
        <w:szCs w:val="24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10-22T09:45:44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